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lang w:val="en-US" w:eastAsia="en-US"/>
        </w:rPr>
        <w:drawing>
          <wp:inline distT="0" distB="0" distL="0" distR="0">
            <wp:extent cx="806450" cy="109410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en-US" w:eastAsia="en-US"/>
        </w:rPr>
        <w:t xml:space="preserve">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04875" cy="1123950"/>
            <wp:effectExtent l="0" t="0" r="0" b="0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  <w:t>11. SPOMINSKI POHOD NA                GLOBOČAK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>TURISTIČNO REKREACIJSKO DRUŠTVO  GLOBOČAK VABI NA  11. SPOMINSKI POHOD NA GLOBOČAK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36"/>
          <w:szCs w:val="36"/>
        </w:rPr>
        <w:t xml:space="preserve"> </w:t>
      </w:r>
      <w:r>
        <w:rPr>
          <w:rFonts w:cs="Cambria" w:ascii="Cambria" w:hAnsi="Cambria"/>
          <w:b/>
          <w:i/>
          <w:sz w:val="36"/>
          <w:szCs w:val="36"/>
        </w:rPr>
        <w:t>DNE 28. 0KTOBER 2012 OB 11.00 URI</w:t>
      </w:r>
      <w:r>
        <w:rPr>
          <w:rFonts w:cs="Cambria" w:ascii="Cambria" w:hAnsi="Cambria"/>
          <w:b/>
          <w:i/>
          <w:sz w:val="28"/>
          <w:szCs w:val="28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POSVEČEN JE VSEM  ŽRTVAM PRVE SVET. VOJNE IN VSEH VOJ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d 10.00 - 10.50 - VPIS POHODNIKOV PRI DOMU VETERANOV – KAMBREŠKO</w:t>
      </w:r>
    </w:p>
    <w:p>
      <w:pPr>
        <w:pStyle w:val="Normal"/>
        <w:numPr>
          <w:ilvl w:val="0"/>
          <w:numId w:val="3"/>
        </w:numPr>
        <w:rPr/>
      </w:pPr>
      <w:r>
        <w:rPr/>
        <w:t>Ob 11.00 - VODEN POHOD NA GLOBOČAK</w:t>
      </w:r>
    </w:p>
    <w:p>
      <w:pPr>
        <w:pStyle w:val="Normal"/>
        <w:numPr>
          <w:ilvl w:val="0"/>
          <w:numId w:val="3"/>
        </w:numPr>
        <w:rPr/>
      </w:pPr>
      <w:r>
        <w:rPr/>
        <w:t>Ob 12.00 - POZDRAVNI GOVOR - EVROPSKI POSLANEC g.</w:t>
      </w:r>
      <w:bookmarkStart w:id="0" w:name="_GoBack"/>
      <w:bookmarkEnd w:id="0"/>
      <w:r>
        <w:rPr/>
        <w:t>ALOJZ PETERLE</w:t>
      </w:r>
    </w:p>
    <w:p>
      <w:pPr>
        <w:pStyle w:val="Normal"/>
        <w:ind w:left="1560" w:hanging="567"/>
        <w:rPr/>
      </w:pPr>
      <w:r>
        <w:rPr>
          <w:rFonts w:eastAsia="Times New Roman"/>
        </w:rPr>
        <w:t xml:space="preserve">       </w:t>
      </w:r>
      <w:r>
        <w:rPr/>
        <w:t>- SPOMINSKA MAŠA NA GLOBOČAKU - MAŠO DARUJE   POLICIJSKI             VIKAR JANEZ NOVAK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both"/>
        <w:rPr/>
      </w:pPr>
      <w:r>
        <w:rPr/>
        <w:t>PRI PROGRAMU SODELUJEJO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GLEDALIŠKA SKUPINA GLOBOČAK KAMBREŠK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ŠANI PEVSKI ZBOR SVETI ANTON IZ KOBARI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DSTAVNIKI OZVVS KANA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UŠTVO IR – 87 SOLKAN,DRUŠTVO SOŠKA FRONTA</w:t>
      </w:r>
    </w:p>
    <w:p>
      <w:pPr>
        <w:pStyle w:val="Normal"/>
        <w:ind w:left="720" w:hanging="0"/>
        <w:jc w:val="both"/>
        <w:rPr/>
      </w:pPr>
      <w:r>
        <w:rPr/>
        <w:t>IN SKUPINA ALPINOV IZ TRBLJA - VSI V  ZGODOVINSKIH UNIFORMAH IZ  PRVE SVETOVNE VOJ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VIDEN PRIHOD NA KAMBREŠKO MED 14.00 </w:t>
      </w:r>
      <w:r>
        <w:rPr>
          <w:vertAlign w:val="superscript"/>
        </w:rPr>
        <w:t xml:space="preserve"> </w:t>
      </w:r>
      <w:r>
        <w:rPr/>
        <w:t>IN 14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VSE VPISANE POHODNIKE POGOSTITEV-PASULJ KUHAN PO VOJAŠK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TORJI ZAHTEAJO PRIMERNO OPREMO IN NEDRSEČO OBUTEV TER SPOŠTOVANJE NAVODIL VODIJ POHODA OZIROMA ORGANIZATORJA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REDITEV JE OB VSAKEM VREME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</w:t>
      </w:r>
      <w:r>
        <w:rPr>
          <w:b/>
        </w:rPr>
        <w:t>VABLJENI.</w:t>
      </w:r>
    </w:p>
    <w:sectPr>
      <w:type w:val="nextPage"/>
      <w:pgSz w:w="12240" w:h="15840"/>
      <w:pgMar w:left="1361" w:right="179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918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alloonTextChar">
    <w:name w:val="Balloon Text Char"/>
    <w:basedOn w:val="Privzetapisavaodstavka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Privzetapisavaodstavka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02:00Z</dcterms:created>
  <dc:creator>natalija</dc:creator>
  <dc:description/>
  <cp:keywords/>
  <dc:language>en-US</dc:language>
  <cp:lastModifiedBy>Marino</cp:lastModifiedBy>
  <cp:lastPrinted>2012-10-17T08:51:00Z</cp:lastPrinted>
  <dcterms:modified xsi:type="dcterms:W3CDTF">2012-10-17T07:02:00Z</dcterms:modified>
  <cp:revision>2</cp:revision>
  <dc:subject/>
  <dc:title>                                                                                                         </dc:title>
</cp:coreProperties>
</file>