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bimo vas na gledališko predstavo – pravljično komedijo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Kraljična z mrtvim srce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260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 izvedbi Kulturnega društva Grg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KJE:  </w:t>
      </w:r>
      <w:r>
        <w:rPr>
          <w:b/>
          <w:bCs/>
          <w:sz w:val="28"/>
        </w:rPr>
        <w:t>Kulturni dom Desk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/>
        <w:t xml:space="preserve">KDAJ: </w:t>
      </w:r>
      <w:r>
        <w:rPr>
          <w:b/>
          <w:bCs/>
          <w:sz w:val="28"/>
        </w:rPr>
        <w:t>v nedeljo, 20. marca 2011, ob 18. ur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PRODAJA VSTOPNIC: </w:t>
      </w:r>
      <w:r>
        <w:rPr>
          <w:b/>
          <w:bCs/>
        </w:rPr>
        <w:t>uro pred predstavo – cena vstopnice 3,00 EUR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KONTAKT: </w:t>
      </w:r>
      <w:hyperlink r:id="rId3">
        <w:r>
          <w:rPr>
            <w:rStyle w:val="InternetLink"/>
          </w:rPr>
          <w:t>kd.svoboda@siol.net</w:t>
        </w:r>
      </w:hyperlink>
      <w:r>
        <w:rPr/>
        <w:t xml:space="preserve"> , 39 53 2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Skupina Mladi oder je sekcija Dramske skupine Grgar. V njej sodelujejo osnovnošolski otroci iz Grgarja in sosednjih vasi. Mladi oder je bil ustanovljen leta 2002. Do sedaj so bile uprizorjene tri predstave: Pika Nogavička, Zvezdica zaspanka in Kraljična z mrtvim srcem. Mentorica in režiserka je že od vsega začetka Lilijana Humar Plesničar, ki je po izobrazbi tudi profesorica razrednega pouka. </w:t>
        <w:br/>
      </w:r>
      <w:r>
        <w:rPr>
          <w:sz w:val="16"/>
        </w:rPr>
        <w:br/>
      </w:r>
      <w:r>
        <w:rPr>
          <w:sz w:val="22"/>
        </w:rPr>
        <w:t>Pravljična komedija v štirih dejanjih Kraljična z mrtvim srcem (1925), ki jo je napisal učitelj in mladinski pisatelj Rudolf Pečjak, je igra o zlovoljni in hudobni kraljični in njenem spreobrnjenju. V prvem dejanju dramatik razpreda prizore krutosti kraljične, v drugem dejanju so pokraljičeni torej kruti in brezčutni, njeni služabniki. Ta narobe-svet razvozla šele iskrena ljubezen kraljeviča Žarislava, ki je lep kot jutranja zarja, predvsem pa mu, kljub zavrnitvi, ni težko vztrajati v ljubezni do kraljične. Na koncu doživimo pravi happy end: kraljevič in kraljična sta srečna, služabniki so se rešili krute gospodarice – vse je kot v pravljic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Lepo vabljeni otroci, starši in stari starši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Where">
    <w:name w:val="where"/>
    <w:basedOn w:val="Normal"/>
    <w:qFormat/>
    <w:pPr>
      <w:spacing w:before="280" w:after="280"/>
    </w:pPr>
    <w:rPr/>
  </w:style>
  <w:style w:type="paragraph" w:styleId="When">
    <w:name w:val="when"/>
    <w:basedOn w:val="Normal"/>
    <w:qFormat/>
    <w:pPr>
      <w:spacing w:before="280" w:after="280"/>
    </w:pPr>
    <w:rPr/>
  </w:style>
  <w:style w:type="paragraph" w:styleId="Contact">
    <w:name w:val="contact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.svoboda@sio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37:00Z</dcterms:created>
  <dc:creator>KD Svoboda</dc:creator>
  <dc:description/>
  <cp:keywords/>
  <dc:language>en-US</dc:language>
  <cp:lastModifiedBy>User</cp:lastModifiedBy>
  <dcterms:modified xsi:type="dcterms:W3CDTF">2011-03-16T09:37:00Z</dcterms:modified>
  <cp:revision>2</cp:revision>
  <dc:subject/>
  <dc:title>Vabimo vas na gledališko predstavo</dc:title>
</cp:coreProperties>
</file>