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440690</wp:posOffset>
                </wp:positionV>
                <wp:extent cx="2971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Gledališko društvo Kontrada Kana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ionirska 2 (p. p. 25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5213  Kanal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 031 407 226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davčna št.: SI96198729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RR:  04750-0000920290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e-naslov: agd@drustvo-kontrada.si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43080"/>
                            <a:ext cx="714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34.7pt;width:234pt;height:108pt" coordorigin="-257,-694" coordsize="46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7;top:-694;width:4679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Gledališko društvo Kontrada Kana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ionirska 2 (p. p. 25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5213  Kanal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 031 407 226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davčna št.: SI96198729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RR:  04750-0000920290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e-naslov: agd@drustvo-kontrada.si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-154;width:1125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al, 1. 8. 2013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ormacije o Gledališču na Kontradi 2013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ek 23. 8.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KUD Svoboda Zalog</w:t>
      </w:r>
      <w:r>
        <w:rPr>
          <w:rFonts w:cs="Arial" w:ascii="Arial" w:hAnsi="Arial"/>
          <w:b/>
          <w:i/>
          <w:sz w:val="24"/>
          <w:szCs w:val="24"/>
        </w:rPr>
        <w:t>: Lahkokrile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ota 24. 8. 201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Koroški deželni teater Slovenj Gradec: </w:t>
      </w:r>
      <w:r>
        <w:rPr>
          <w:rFonts w:cs="Arial" w:ascii="Arial" w:hAnsi="Arial"/>
          <w:b/>
          <w:i/>
          <w:sz w:val="24"/>
          <w:szCs w:val="24"/>
        </w:rPr>
        <w:t>Heroj ljudskih množ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elja 25. 8. 201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Gledališka skupina Globočak Kambreško: </w:t>
      </w:r>
      <w:r>
        <w:rPr>
          <w:rFonts w:cs="Arial" w:ascii="Arial" w:hAnsi="Arial"/>
          <w:b/>
          <w:i/>
          <w:sz w:val="24"/>
          <w:szCs w:val="24"/>
        </w:rPr>
        <w:t>Hrup za odro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četrtek 29. 8.  201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Gledališko društvo Kontrada Kanal: </w:t>
      </w:r>
      <w:r>
        <w:rPr>
          <w:rFonts w:cs="Arial" w:ascii="Arial" w:hAnsi="Arial"/>
          <w:b/>
          <w:i/>
          <w:sz w:val="24"/>
          <w:szCs w:val="24"/>
        </w:rPr>
        <w:t>Mandrago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ek 30. 8.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Društvo Gledališče Bohinjska Bistrica: </w:t>
      </w:r>
      <w:r>
        <w:rPr>
          <w:rFonts w:cs="Arial" w:ascii="Arial" w:hAnsi="Arial"/>
          <w:b/>
          <w:i/>
          <w:sz w:val="24"/>
          <w:szCs w:val="24"/>
        </w:rPr>
        <w:t>Alma in ubrisan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delja 1. 9.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Gledališka skupina BC Bovec:  </w:t>
      </w:r>
      <w:r>
        <w:rPr>
          <w:rFonts w:cs="Arial" w:ascii="Arial" w:hAnsi="Arial"/>
          <w:b/>
          <w:i/>
          <w:sz w:val="24"/>
          <w:szCs w:val="24"/>
        </w:rPr>
        <w:t>Mišolov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se predstave bodo ob 20.00 na Kontradi v Kanalu, v primeru dežja pa v Kulturnem domu v Desklah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ledališko društvo  Kontrada  Ka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5:00Z</dcterms:created>
  <dc:creator>severin</dc:creator>
  <dc:description/>
  <cp:keywords/>
  <dc:language>en-US</dc:language>
  <cp:lastModifiedBy>Rosana Ščančar</cp:lastModifiedBy>
  <cp:lastPrinted>2013-07-01T17:04:00Z</cp:lastPrinted>
  <dcterms:modified xsi:type="dcterms:W3CDTF">2013-08-02T11:56:00Z</dcterms:modified>
  <cp:revision>5</cp:revision>
  <dc:subject/>
  <dc:title>Nova KBM,d</dc:title>
</cp:coreProperties>
</file>