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ULTURNO DRUŠTVO SVOBODA DESK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ledališka skupina M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bi na ponovitev gledališke ig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torice Mojce Madon, v režiji Maje Nemec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NE ME GLEDAT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 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 soboto, 5. novembra 2011, ob 19. u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Kulturnem domu v Deskla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ca Madon iz Avč, dijakinja umetniške gimnazije, dramsko-gledališke smeri v Novi Gorici je bila dve leti igralka v gledališki skupini Mak. Zdaj pa se je preizkusila še v drugačni vlogi in  napisala je dramsko igro: Ne me gledat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godba govori o petih ˝otrocih ulice˝, ki so zaradi slabih družinskih odnoso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uščeni sami sebi. Vzgojo dobivajo drug od drugega. Radi bi preskočili otroš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stopili v svet odraslih. Hodijo po robu svoje svobode in počnej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nožice nesprejemljive stvari. Vendar enkrat gredo predaleč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e bodo pripravljeni soočat s posledicami svojega dejanja?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rajo: Monika Gabrijelčič, Tina Skočaj Skok, Katarina Jerončič, Julija Ipavec, Angelika Gomišček Kravos, Martin Gerbec in Nejc Lašča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aja vstopnic: uro pred predstav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Tahoma" w:hAnsi="Tahoma" w:cs="Tahoma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KD Svoboda</dc:creator>
  <dc:description/>
  <dc:language>en-US</dc:language>
  <cp:lastModifiedBy>Nika Testen</cp:lastModifiedBy>
  <cp:lastPrinted>2011-10-25T20:31:00Z</cp:lastPrinted>
  <dcterms:modified xsi:type="dcterms:W3CDTF">2011-11-02T08:06:00Z</dcterms:modified>
  <cp:revision>2</cp:revision>
  <dc:subject/>
  <dc:title>KULTURNO DRUŠTVO SVOBODA DESKLE</dc:title>
</cp:coreProperties>
</file>