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KRAJEVNA SKUPNOST KA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TURISTIČNO DRUŠTVO KA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VAB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NA PRAZNOVANJE KS IN REVIJO PEVSKIH ZBO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39065</wp:posOffset>
            </wp:positionV>
            <wp:extent cx="3478530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 SOBOTO, 26.11.2016 OB 17. UR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  V  VEČNAMENSKI DVORANI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Š KA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Nastopali bodo pevski zbori iz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občine Kanal ob Soči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Na prireditvi  bodo podeljen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riznanja KS za 201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VLJUDNO VABLJE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KS Kanal                 TD KANA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Ivan Križnič                Vanja Coti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Valentina</dc:creator>
  <dc:description/>
  <cp:keywords/>
  <dc:language>en-US</dc:language>
  <cp:lastModifiedBy>TIC-INFO</cp:lastModifiedBy>
  <dcterms:modified xsi:type="dcterms:W3CDTF">2016-11-18T12:25:00Z</dcterms:modified>
  <cp:revision>4</cp:revision>
  <dc:subject/>
  <dc:title/>
</cp:coreProperties>
</file>