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0975</wp:posOffset>
            </wp:positionH>
            <wp:positionV relativeFrom="paragraph">
              <wp:posOffset>-1485900</wp:posOffset>
            </wp:positionV>
            <wp:extent cx="1601470" cy="3771900"/>
            <wp:effectExtent l="0" t="0" r="0" b="0"/>
            <wp:wrapSquare wrapText="bothSides"/>
            <wp:docPr id="1" name="K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0" t="-15" r="61198" b="4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</w:t>
      </w:r>
      <w:r>
        <w:rPr>
          <w:rFonts w:cs="Tahoma" w:ascii="Tahoma" w:hAnsi="Tahoma"/>
          <w:b/>
          <w:i/>
          <w:sz w:val="36"/>
          <w:szCs w:val="36"/>
        </w:rPr>
        <w:t>KOGOJEVI DNEVI 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tek, 4. september ob 19.30,  Kanal ob Soči – Kont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sno odprtje festiva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govor: Ciril Zlobec – predsednik organizacijskega odbora in 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j Maffi – župan Občine Kanal ob Soč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avnostna govornica: mag. Julijana Bizjak Mlakar – ministrica za kultu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rtje razstave akademskega slikarja Andreja Jemca – predstavitev dr. Verena Koršič Zor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rt: cerkev sv. Marije Vnebovzete, ob 20.30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chestra di Padova e del Veneto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ca Zlobko Vajgl, harf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 Klančič, orgl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one Lonardi, trobent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 Nanut, dirig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ek, 11. september ob 20.30, Kanal ob Soči – dvorana v Galeriji Rika Debenja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čer poezije Cirila Zlobca – v počastitev avtorjevega jubileja in izdaje jubilejne zbirke Ljubezen – čudež duše in teles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ca Zlobko Vajgl, harf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oš Bolčina, recit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ek, 18. september ob 20.30, Kanal ob Soči – cerkev sv. Marije Vnebovze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i oktet – koncert je posvečen lani umrlemu skladatelju Štefanu Mau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rek, 22. september ob 20.30, Gorica,  Italija - Kulturni center Lojze Bratu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rni orkester Slovenske filharmonij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Jernejčič, mezzo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onika Brecelj, viol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orek, 29. september ob 11.30, </w:t>
      </w:r>
      <w:r>
        <w:rPr>
          <w:rFonts w:cs="Tahoma" w:ascii="Tahoma" w:hAnsi="Tahoma"/>
          <w:b/>
          <w:color w:val="99336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nal ob Soči – kulturna dvorana pri OŠ Kan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rt za mladino »Mladi za mlade«– nastop učencev Glasbene matice iz Tr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rek,  6. oktober ob 18.00, Nova Gorica – velika dvorana Glasbene šo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stojni koncert harmonikarja, mednarodno uveljavljenega profesorja Igorja Zobi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bota, 10. oktober ob 20.15, Nova Gorica – velika dvorana Kulturnega doma Nova Gor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fonični orkester Slovenske filharmonij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Jernejčič, mezzo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štjan Lipovšek, rog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 Nanut, dirig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delja, 11. oktober ob 15.00,  Bardo Benečija,  Italija – cerkev sv. Juri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rni godalni orkester Akademije za glasb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reda, 21. oktober ob 20.30, Glasbena matica Trst,  Italija – katedrala sv. Jus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o Seraphi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a Močnik Pirc, sopra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re Gradišnik, trobent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emen Karlin, orgle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5:00Z</dcterms:created>
  <dc:creator>*</dc:creator>
  <dc:description/>
  <cp:keywords/>
  <dc:language>en-US</dc:language>
  <cp:lastModifiedBy>Marino</cp:lastModifiedBy>
  <cp:lastPrinted>2014-07-10T18:15:00Z</cp:lastPrinted>
  <dcterms:modified xsi:type="dcterms:W3CDTF">2015-08-20T11:12:00Z</dcterms:modified>
  <cp:revision>10</cp:revision>
  <dc:subject/>
  <dc:title>KOGOJEVI DNEVI</dc:title>
</cp:coreProperties>
</file>