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/>
        <w:t xml:space="preserve"> </w:t>
      </w:r>
      <w:r>
        <w:rPr/>
        <w:drawing>
          <wp:inline distT="0" distB="0" distL="0" distR="0">
            <wp:extent cx="2819400" cy="278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2790190" cy="255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sl-SI"/>
        </w:rPr>
      </w:pPr>
      <w:r>
        <w:rPr>
          <w:rFonts w:cs="Arial" w:ascii="Arial" w:hAnsi="Arial"/>
          <w:b/>
          <w:sz w:val="52"/>
          <w:szCs w:val="52"/>
          <w:lang w:val="sl-SI"/>
        </w:rPr>
        <w:t>Vabil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eterani OZVVS KANAL, vabimo va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a obeležitev Dneva Slovenske Vojske, ki bo v ponedeljek, 15. MAJA 2017 ob 17.00 uri na letališču Mislinjska Dobrava v Slovenj Gradcu. Prijavite se, organiziran je avtobusni prevoz iz Kanal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 Veteranske športne igre, ki bodo v soboto, 10. JUNIJA 2017 ob 8.00 uri v Hočah pri Mariboru. Prijavite se, organiziran je avtobusni prevoz iz Kanala. Tisti, ki ste pripravljeni tekmovati v naših ekipah prijavite se. Udeleženci prejmejo KAPE OZVVS KANA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32"/>
          <w:szCs w:val="32"/>
        </w:rPr>
        <w:t xml:space="preserve">Prijavite se, organizirali bomo prevoz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edprijave sprejema Viljem Jug, sekretar OZVVS KANAL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: 031-468-667 in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32"/>
            <w:szCs w:val="32"/>
          </w:rPr>
          <w:t>viljem.jug@gmail.com</w:t>
        </w:r>
      </w:hyperlink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rijan Nanut, predsednik OZVVS KANALT: 041-604-887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E-MAIL: </w:t>
      </w:r>
      <w:hyperlink r:id="rId5">
        <w:r>
          <w:rPr>
            <w:rStyle w:val="InternetLink"/>
            <w:rFonts w:cs="Arial" w:ascii="Arial" w:hAnsi="Arial"/>
            <w:b/>
            <w:sz w:val="32"/>
            <w:szCs w:val="32"/>
          </w:rPr>
          <w:t>marijan.nanut@gmail.com</w:t>
        </w:r>
      </w:hyperlink>
      <w:r>
        <w:rPr>
          <w:rFonts w:cs="Arial" w:ascii="Arial" w:hAnsi="Arial"/>
          <w:b/>
          <w:sz w:val="32"/>
          <w:szCs w:val="32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134" w:footer="4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i/>
      <w:sz w:val="28"/>
    </w:rPr>
  </w:style>
  <w:style w:type="paragraph" w:styleId="Telobesedila3">
    <w:name w:val="Telo besedila 3"/>
    <w:basedOn w:val="Normal"/>
    <w:qFormat/>
    <w:pPr/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iljem.jug@gmail.com" TargetMode="External"/><Relationship Id="rId5" Type="http://schemas.openxmlformats.org/officeDocument/2006/relationships/hyperlink" Target="mailto:marijan.nanut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6:00Z</dcterms:created>
  <dc:creator>Informatika in org.</dc:creator>
  <dc:description/>
  <dc:language>en-US</dc:language>
  <cp:lastModifiedBy>Nika Testen</cp:lastModifiedBy>
  <cp:lastPrinted>2017-05-03T09:25:00Z</cp:lastPrinted>
  <dcterms:modified xsi:type="dcterms:W3CDTF">2017-05-03T07:26:00Z</dcterms:modified>
  <cp:revision>2</cp:revision>
  <dc:subject/>
  <dc:title/>
</cp:coreProperties>
</file>